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2.202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5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520" w:after="0"/>
        <w:contextualSpacing/>
        <w:rPr/>
      </w:pPr>
      <w:r>
        <w:rPr>
          <w:rFonts w:cs="Times New Roman" w:ascii="Times New Roman" w:hAnsi="Times New Roman"/>
        </w:rPr>
        <w:t>В соответствии с подпунктом 3.1 пункта 3 постановления Правительства Кировской области  от 25.09.2023 № 511-П «О разработке      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«Об утверждении Методических рекомендаций             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Утвердить государственную программу Кировской области «Развитие юстиции»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Правительства Кировской области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02.03.2020 № 96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19.02.2021 № 96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8.06.2021 № 313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09.12.2021 № 693-П «О внесении изменения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17.02.2022 № 58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2 № 336-П «О внесении изменений в постановление Правительства Кировской области от 07.11.2019 № 588-П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7.12.2022 № 766-П «О внесении изменений в постановление Правительства Кировской области 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0.02.2023 № 81-П «О внесении изменений в постановление Правительства Кировской области 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3 № 238-П «О внесении изменения в постановление Правительства Кировской области 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7.2023 № 387-П «О внесении изменений в постановление Правительства Кировской области от 07.11.2019 № 588-П «Об утверждении государственной программы Кировской области «Развитие юстиции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72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01.01.2024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891"/>
      </w:tblGrid>
      <w:tr>
        <w:trPr>
          <w:trHeight w:val="615" w:hRule="atLeast"/>
        </w:trPr>
        <w:tc>
          <w:tcPr>
            <w:tcW w:w="6535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В. Соколов</w:t>
            </w:r>
          </w:p>
        </w:tc>
        <w:tc>
          <w:tcPr>
            <w:tcW w:w="2891" w:type="dxa"/>
            <w:tcBorders/>
          </w:tcPr>
          <w:p>
            <w:pPr>
              <w:pStyle w:val="Header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0:00Z</dcterms:created>
  <dc:creator>Kozubovskaya</dc:creator>
  <dc:description/>
  <cp:keywords/>
  <dc:language>en-US</dc:language>
  <cp:lastModifiedBy>422</cp:lastModifiedBy>
  <cp:lastPrinted>2023-10-12T08:59:00Z</cp:lastPrinted>
  <dcterms:modified xsi:type="dcterms:W3CDTF">2023-12-20T10:17:00Z</dcterms:modified>
  <cp:revision>21</cp:revision>
  <dc:subject/>
  <dc:title> </dc:title>
</cp:coreProperties>
</file>